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  <w:t>UNION CHRISTIAN COLLEGE, ALUVA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PORT OF THE OPEN HOUSE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GRAMME AND SUBJECT...........................................                       SEMESTER...............</w:t>
      </w:r>
    </w:p>
    <w:p>
      <w:pPr>
        <w:pStyle w:val="Normal"/>
        <w:pBdr>
          <w:bottom w:val="single" w:sz="12" w:space="1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E...........................................     VENUE................................................................................</w:t>
      </w:r>
    </w:p>
    <w:p>
      <w:pPr>
        <w:pStyle w:val="Normal"/>
        <w:pBdr>
          <w:bottom w:val="single" w:sz="12" w:space="1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1"/>
        <w:gridCol w:w="4621"/>
      </w:tblGrid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ime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rom.............................To.............................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udent strength of the clas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. of students whose parents attended the open house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achers Present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evious SEMS’ result (University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Write the number of students with the given overall grade)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+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..............A............B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+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..............B...........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...........D...............E..............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nstructive suggestions obtained from parents’ feedback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ny other remarks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me and Signature of Class Teacher                                           Head of the Department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IN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6T13:55:00Z</dcterms:created>
  <dc:creator>static</dc:creator>
  <dc:description/>
  <dc:language>en-US</dc:language>
  <cp:lastModifiedBy>dell</cp:lastModifiedBy>
  <dcterms:modified xsi:type="dcterms:W3CDTF">2019-09-26T13:55:00Z</dcterms:modified>
  <cp:revision>2</cp:revision>
  <dc:subject/>
  <dc:title/>
</cp:coreProperties>
</file>